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7900"/>
      </w:tblGrid>
      <w:tr>
        <w:trPr>
          <w:trHeight w:val="1463" w:hRule="atLeast"/>
        </w:trPr>
        <w:tc>
          <w:tcPr>
            <w:tcW w:w="10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firstLine="311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1"/>
              <w:spacing w:before="0" w:after="0"/>
              <w:ind w:firstLine="311"/>
              <w:jc w:val="center"/>
              <w:rPr>
                <w:rFonts w:ascii="Arial" w:hAnsi="Arial" w:cs="Arial"/>
                <w:b/>
                <w:b/>
                <w:sz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lang w:val="ru-RU"/>
              </w:rPr>
              <w:t>Всеукраинский кастинг</w:t>
            </w:r>
          </w:p>
          <w:p>
            <w:pPr>
              <w:pStyle w:val="Normal1"/>
              <w:spacing w:before="0" w:after="0"/>
              <w:ind w:firstLine="311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«Мисс Украина Вселенная»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амилия Имя Отчество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Гражданство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ата рождения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дрес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лефон (дом. и моб.)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E-mail</w:t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личие загранпаспорта</w:t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личие водительских прав</w:t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абота/ учеба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емейное положение, дети</w:t>
            </w:r>
          </w:p>
        </w:tc>
        <w:tc>
          <w:tcPr>
            <w:tcW w:w="79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ладение иностранными языками: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читаю и перевожу со словарём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читаю и могу объясниться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вободно владею;</w:t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ес/ Рост/ Размер обуви</w:t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ъем груди/ талии/ бедер</w:t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Участие в конкурсах моделей, в конкурсах красоты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Увлечения/занятия спортом…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441" w:hRule="atLeast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полнительные сведения о себе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Дата_________________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3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8:00Z</dcterms:created>
  <dc:creator>Olena</dc:creator>
  <dc:description/>
  <cp:keywords/>
  <dc:language>en-US</dc:language>
  <cp:lastModifiedBy>Admin</cp:lastModifiedBy>
  <dcterms:modified xsi:type="dcterms:W3CDTF">2011-07-25T08:09:00Z</dcterms:modified>
  <cp:revision>4</cp:revision>
  <dc:subject/>
  <dc:title>№ ___</dc:title>
</cp:coreProperties>
</file>